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STERE DU DEVELOPEMENT INDUSTRIEL, DU COMMERCE, DE L'ARTISANAT ET DES PETITES ET MOYENNES ENTREPRIS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*******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T GENER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*******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CE DE FINANCEMENT ET D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TION DES PETITES ET MOYENNES ENTREPRISES (AFP-PM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*******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ION GENER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*******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POSANTE 1 DU PROJET D’APPUI A L’EMPLOI DES JEUNES ET DEVELOPPEMENT DE COMPTENCES EN MILIEU RURAL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BURKINA FAS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*********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</w:rPr>
              <w:t>Unité – Progrès – Justi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96645</wp:posOffset>
                  </wp:positionH>
                  <wp:positionV relativeFrom="paragraph">
                    <wp:posOffset>38735</wp:posOffset>
                  </wp:positionV>
                  <wp:extent cx="1561465" cy="99123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96" r="-6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</w:t>
            </w:r>
          </w:p>
        </w:tc>
      </w:tr>
    </w:tbl>
    <w:p>
      <w:pPr>
        <w:pStyle w:val="Paragraphedelist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D9D9D9" w:val="clear"/>
        <w:spacing w:lineRule="auto" w:line="240" w:before="120" w:after="12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hd w:fill="D9D9D9" w:val="clear"/>
        <w:spacing w:lineRule="auto" w:line="240" w:before="120" w:after="12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EVAS DE PRESENTATION DE PROJET</w:t>
      </w:r>
    </w:p>
    <w:p>
      <w:pPr>
        <w:pStyle w:val="Paragraphedelist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se en contexte : Ce canevas vise à guider les candidats dans la présentation de leur projet. Il s’inscrit dans un esprit d’harmonisation et constitue une pièce jointe au formulaire de candidature à l’appel à projet pour la sélection de la seconde promotion de jeunes et femmes, porteurs de projet d’entreprise dans le cadre du PADEJ-MR. </w:t>
      </w:r>
    </w:p>
    <w:p>
      <w:pPr>
        <w:pStyle w:val="Sansinterlign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ésentation du promoteur et de l’entreprise </w:t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(s) promoteur(s)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et prénoms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naissance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Âge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e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 de famille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cile 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au d’instruction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aissances du secteur d’activités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és actuelles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moine actuel, situation des biens du promoteur (facultatif)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 ou caution à présenter (facultatif)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res informations sur le promoteur</w:t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treprise (si existant)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 juridique appropriée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création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sation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agement en cours dans les banques ou institutions de financement</w:t>
      </w:r>
    </w:p>
    <w:p>
      <w:pPr>
        <w:pStyle w:val="Sansinterligne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sentation générale et globale du projet </w:t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tulé projet :</w:t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projet : Dire comment est venue l’idée de projet et en quoi consiste le projet ?</w:t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s sont les caractéristiques du produit ou service que vous proposez ?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its : Poids, emballages, conditionnement. 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 : nature précise du service proposé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quel(s) besoin(s) répond votre produit ou service ? </w:t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marché visé et les particularités des biens ou des services offerts ou à offrir par le promoteur </w:t>
      </w:r>
    </w:p>
    <w:p>
      <w:pPr>
        <w:pStyle w:val="Normal"/>
        <w:tabs>
          <w:tab w:val="clear" w:pos="708"/>
          <w:tab w:val="left" w:pos="1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sier commercial </w:t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ude de marché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lle est la clientèle que vous visez ?  </w:t>
      </w:r>
    </w:p>
    <w:p>
      <w:pPr>
        <w:pStyle w:val="Sansinterligne"/>
        <w:spacing w:before="120" w:after="120"/>
        <w:ind w:left="14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articuliers, revendeurs sur marchés commerçants (magasins) ?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s ?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E ?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res (préciser la nature) ?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s sont les caractéristiques de votre clientèle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évaluez-vous votre marché potentiel ?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veau actuel 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volution probable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s sont les entreprises qui offrent un produit ou service équivalent au vôtre ?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z-vous identifié vos concurrents les plus proches ?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 est leur nombre ? Où sont-ils situés (quartiers, villes,..) ?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que commerciale 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égie du produit 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que de prix 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ème de distribution 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égie de promotion</w:t>
      </w:r>
    </w:p>
    <w:p>
      <w:pPr>
        <w:pStyle w:val="Sansinterlign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sier technique</w:t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iption des infrastructures existantes (terrain, bâtiment)</w:t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des infrastructures (terrain, bâtiment)</w:t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des équipements (existants et acquérir)</w:t>
      </w:r>
    </w:p>
    <w:p>
      <w:pPr>
        <w:pStyle w:val="Sansinterligne"/>
        <w:numPr>
          <w:ilvl w:val="0"/>
          <w:numId w:val="2"/>
        </w:numPr>
        <w:spacing w:before="120" w:after="12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s sont les principaux équipements dont vous aurez besoin pour cette activité ? </w:t>
      </w:r>
    </w:p>
    <w:p>
      <w:pPr>
        <w:pStyle w:val="Sansinterligne"/>
        <w:numPr>
          <w:ilvl w:val="0"/>
          <w:numId w:val="2"/>
        </w:numPr>
        <w:spacing w:before="120" w:after="12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les sont les connaissances nécessaires pour leur fonctionnement ? </w:t>
      </w:r>
    </w:p>
    <w:p>
      <w:pPr>
        <w:pStyle w:val="Sansinterligne"/>
        <w:numPr>
          <w:ilvl w:val="0"/>
          <w:numId w:val="2"/>
        </w:numPr>
        <w:spacing w:before="120" w:after="12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îtrisez-vous bien toutes les connaissances nécessaires ? </w:t>
      </w:r>
    </w:p>
    <w:p>
      <w:pPr>
        <w:pStyle w:val="Sansinterligne"/>
        <w:numPr>
          <w:ilvl w:val="0"/>
          <w:numId w:val="2"/>
        </w:numPr>
        <w:spacing w:before="120" w:after="12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quelles circonstances avez-vous appris à vous servir de ces équipements ? 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quoi avez choisit ces équipements (prix, maintenance, consommation...)? Préciser leur origine et l’existence ou non d’une expertise pour leur maintenance. </w:t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du processus d’approvisionnement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s sont vos fournisseurs ?  Faire citer les principaux fournisseurs de marchandises et/ou de matières premières. 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ù sont-ils situés ? Lieux, villes, quartiers, préfectures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quoi avez-vous choisi ces fournisseurs ?  prix, qualité de l’offre,…</w:t>
      </w:r>
    </w:p>
    <w:p>
      <w:pPr>
        <w:pStyle w:val="Sansinterligne"/>
        <w:numPr>
          <w:ilvl w:val="0"/>
          <w:numId w:val="2"/>
        </w:numPr>
        <w:spacing w:before="120" w:after="12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votre première commande, avez-vous déjà établi un bon de commande ?</w:t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ation du processus de production ou de commercialisation</w:t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 : organisation, effectif et qualification</w:t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rier d’exécution</w:t>
      </w:r>
    </w:p>
    <w:p>
      <w:pPr>
        <w:pStyle w:val="Sansinterligne"/>
        <w:spacing w:before="120" w:after="120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spacing w:before="12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sier financier</w:t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ation du chiffre d‘affaires (recettes) </w:t>
      </w:r>
    </w:p>
    <w:p>
      <w:pPr>
        <w:pStyle w:val="Sansinterlign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e de tableau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i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x unit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ett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ansinterligne"/>
        <w:spacing w:before="120" w:after="120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ges d’exploitation (coûts variables et coûts fixes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rPr/>
      </w:pPr>
      <w:r>
        <w:rPr/>
        <w:t xml:space="preserve">Exemple de tableau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br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ût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a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briques : achats de matières premières, électricité, eau, téléphone, loyer, carburants, salaires, fournitures de bureau, etc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rPr/>
      </w:pPr>
      <w:r>
        <w:rPr/>
        <w:t>Détermination du coût total du proje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8"/>
        <w:gridCol w:w="2582"/>
      </w:tblGrid>
      <w:tr>
        <w:trPr>
          <w:trHeight w:val="26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ût du projet </w:t>
            </w:r>
          </w:p>
        </w:tc>
      </w:tr>
      <w:tr>
        <w:trPr>
          <w:trHeight w:val="177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ésignation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ontant en FCFA 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is d'installation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ssements (Construction et aménagement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ériels d’exploitations (techniques, informatiques et roulants)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ds de roulement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oin de financemen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8"/>
        <w:gridCol w:w="2582"/>
      </w:tblGrid>
      <w:tr>
        <w:trPr>
          <w:trHeight w:val="17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ésignation (ajouter les lignes autant que besoin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ontant en FCFA </w:t>
            </w:r>
          </w:p>
        </w:tc>
      </w:tr>
      <w:tr>
        <w:trPr>
          <w:trHeight w:val="29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spacing w:before="120" w:after="120"/>
        <w:ind w:left="1134" w:hanging="360"/>
        <w:rPr/>
      </w:pPr>
      <w:r>
        <w:rPr/>
        <w:t>Schéma de financement : apport personnel et emprunt (origine, montant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3613"/>
        <w:gridCol w:w="822"/>
      </w:tblGrid>
      <w:tr>
        <w:trPr>
          <w:trHeight w:val="402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chéma de financement </w:t>
            </w:r>
          </w:p>
        </w:tc>
      </w:tr>
      <w:tr>
        <w:trPr>
          <w:trHeight w:val="8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ésignatio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ontant en FCF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ût total du projet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ort personnel (en nature et en espèce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ement demandé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res sources de financement ; précise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ansinterligne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es : photos de produits ou tout autre éléments jugé utile pour mieux comprendre le proje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9405</wp:posOffset>
              </wp:positionH>
              <wp:positionV relativeFrom="page">
                <wp:posOffset>986409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15pt;margin-top:776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ansinterligneCar">
    <w:name w:val="Sans interlign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1:20:00Z</dcterms:created>
  <dc:creator>BAMA</dc:creator>
  <dc:description/>
  <cp:keywords/>
  <dc:language>en-US</dc:language>
  <cp:lastModifiedBy>user</cp:lastModifiedBy>
  <cp:lastPrinted>2020-10-20T12:21:00Z</cp:lastPrinted>
  <dcterms:modified xsi:type="dcterms:W3CDTF">2023-07-19T23:42:00Z</dcterms:modified>
  <cp:revision>10</cp:revision>
  <dc:subject/>
  <dc:title/>
</cp:coreProperties>
</file>